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5 грудня </w:t>
      </w:r>
      <w:r>
        <w:rPr>
          <w:rFonts w:cs="Times New Roman" w:ascii="Times New Roman" w:hAnsi="Times New Roman"/>
          <w:sz w:val="28"/>
          <w:szCs w:val="28"/>
        </w:rPr>
        <w:t>2016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значення Грамо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0, 42, 53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директора Ніжинського місцевого центру з надання безоплатної вторинної правової допомоги та пропозиції членів виконавчого комітету Ніжинської міської ради,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Грамотою виконавчого комітету Ніжинської міської ради за високий професіоналізм, вагомий внесок у справу захисту прав, свобод                   і законних інтересів громадян та з нагоди відзначення професійного свята – Дня адвокату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Самойленка Миколу Дмит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Дорошенка Григорія Микола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Щербака Олега Вікто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                                      на керуючого справами виконавчого комітету Ніжинської міської ради  Колесника С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  Г. М. Олі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Admin</dc:creator>
  <dc:description/>
  <dc:language>en-US</dc:language>
  <cp:lastModifiedBy>Admin</cp:lastModifiedBy>
  <cp:lastPrinted>2016-12-15T15:07:00Z</cp:lastPrinted>
  <dcterms:modified xsi:type="dcterms:W3CDTF">2016-12-15T13:11:00Z</dcterms:modified>
  <cp:revision>2</cp:revision>
  <dc:subject/>
  <dc:title/>
</cp:coreProperties>
</file>